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 AS Põlva Ves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istrikood või isikukood: 10151183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adress: Toominga 2a, Põlva linn, Põlva vald, Põlva maakon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Õigustatud isiku poolne lepingu sõlmija nimi: Kristo Kivisaa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 xml:space="preserve">Lepingu sõlmija e-posti aadress, telefoni number </w:t>
            </w:r>
            <w:r>
              <w:rPr>
                <w:rFonts w:cs="Calibri"/>
                <w:i/>
                <w:iCs/>
                <w:color w:val="000000"/>
              </w:rPr>
              <w:t xml:space="preserve">(mitte lisada organisatsiooni üldtelefoni numbrit): </w:t>
            </w:r>
            <w:r>
              <w:rPr>
                <w:rFonts w:cs="Segoe UI" w:ascii="Segoe UI" w:hAnsi="Segoe UI"/>
                <w:color w:val="091B31"/>
                <w:sz w:val="21"/>
                <w:szCs w:val="21"/>
                <w:shd w:fill="FCFCFC" w:val="clear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</w:rPr>
                <w:t>kristo.kivisaar@polvavesi.ee</w:t>
              </w:r>
            </w:hyperlink>
            <w:r>
              <w:rPr>
                <w:rFonts w:cs="Calibri"/>
                <w:color w:val="000000"/>
              </w:rPr>
              <w:t xml:space="preserve"> , 5221375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nimetus ja number: Võõpsu aleviku vee- ja kanalisatsioonitaristu projekteerimine. Töö nr. 086/2024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 Keskkond &amp; Partnerid OÜ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 02.01.2025 nr 7.1-2/25/20928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 45 Tartu-Räpina-Värska te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 70703:008:061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 593575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isevoolne- ja survekanalisatsioonitorustik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b/>
                <w:bCs/>
              </w:rPr>
              <w:t>634515</w:t>
            </w:r>
            <w:r>
              <w:rPr>
                <w:rFonts w:cs="Calibri"/>
                <w:color w:val="000000"/>
              </w:rPr>
              <w:t xml:space="preserve"> ja https: </w:t>
            </w:r>
            <w:hyperlink r:id="rId3">
              <w:r>
                <w:rPr>
                  <w:rStyle w:val="InternetLink"/>
                  <w:rFonts w:cs="Calibri"/>
                </w:rPr>
                <w:t>https://pari.kataster.ee/magic-link/16d09050-5e5f-41ae-b46f-b87fe3322f68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2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vee- ja survekanalisatsioonitorustik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b/>
                <w:bCs/>
              </w:rPr>
              <w:t>634527</w:t>
            </w:r>
            <w:r>
              <w:rPr>
                <w:rFonts w:cs="Calibri"/>
                <w:color w:val="000000"/>
              </w:rPr>
              <w:t xml:space="preserve"> ja https: </w:t>
            </w:r>
            <w:hyperlink r:id="rId4">
              <w:r>
                <w:rPr>
                  <w:rStyle w:val="InternetLink"/>
                  <w:rFonts w:cs="Calibri"/>
                </w:rPr>
                <w:t>https://pari.kataster.ee/magic-link/2c593ea9-0830-407c-b20e-9a232abe31c7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3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vee- ja survekanalisatsioonitorustik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b/>
                <w:bCs/>
              </w:rPr>
              <w:t>634534</w:t>
            </w:r>
            <w:r>
              <w:rPr>
                <w:rFonts w:cs="Calibri"/>
                <w:color w:val="000000"/>
              </w:rPr>
              <w:t xml:space="preserve"> ja https: </w:t>
            </w:r>
            <w:hyperlink r:id="rId5">
              <w:r>
                <w:rPr>
                  <w:rStyle w:val="InternetLink"/>
                  <w:rFonts w:cs="Calibri"/>
                </w:rPr>
                <w:t>https://pari.kataster.ee/magic-link/efe0625b-0732-4c44-ba8a-2b8598a1226b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4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vee- ja survekanalisatsioonitorustik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b/>
                <w:bCs/>
              </w:rPr>
              <w:t>634609</w:t>
            </w:r>
            <w:r>
              <w:rPr>
                <w:rFonts w:cs="Calibri"/>
                <w:color w:val="000000"/>
              </w:rPr>
              <w:t xml:space="preserve"> ja https: </w:t>
            </w:r>
            <w:hyperlink r:id="rId6">
              <w:r>
                <w:rPr>
                  <w:rStyle w:val="InternetLink"/>
                  <w:rFonts w:cs="Calibri"/>
                </w:rPr>
                <w:t>https://pari.kataster.ee/magic-link/4a54a99d-27a8-4b8e-bcec-b801715f8dc4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 45 Tartu-Räpina-Värska tee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highlight w:val="yellow"/>
              </w:rPr>
            </w:pPr>
            <w:r>
              <w:rPr>
                <w:rFonts w:cs="Calibri"/>
                <w:i/>
                <w:iCs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Calibri"/>
                <w:b/>
                <w:i/>
                <w:i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 70703:004:0067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highlight w:val="yellow"/>
              </w:rPr>
            </w:pPr>
            <w:r>
              <w:rPr>
                <w:rFonts w:cs="Calibri"/>
                <w:i/>
                <w:iCs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Calibri"/>
                <w:b/>
                <w:i/>
                <w:i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 4226050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highlight w:val="yellow"/>
              </w:rPr>
            </w:pPr>
            <w:r>
              <w:rPr>
                <w:rFonts w:cs="Calibri"/>
                <w:i/>
                <w:iCs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Calibri"/>
                <w:b/>
                <w:i/>
                <w:i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vee- ja survekanalisatsioonitorustik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b/>
                <w:bCs/>
              </w:rPr>
              <w:t>634611</w:t>
            </w:r>
            <w:r>
              <w:rPr>
                <w:rFonts w:cs="Calibri"/>
                <w:color w:val="000000"/>
              </w:rPr>
              <w:t xml:space="preserve"> ja https: 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Calibri"/>
                </w:rPr>
                <w:t>https://pari.kataster.ee/magic-link/17a90a7c-e12b-44ed-bf1d-022c071785c3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/>
                <w:i/>
                <w:iCs/>
                <w:color w:val="00000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2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vee- ja survekanalisatsioonitorustik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  <w:highlight w:val="yellow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b/>
                <w:bCs/>
              </w:rPr>
              <w:t>634613</w:t>
            </w:r>
            <w:r>
              <w:rPr>
                <w:rFonts w:cs="Calibri"/>
                <w:color w:val="000000"/>
              </w:rPr>
              <w:t xml:space="preserve"> ja https: </w:t>
            </w:r>
            <w:hyperlink r:id="rId8">
              <w:r>
                <w:rPr>
                  <w:rStyle w:val="InternetLink"/>
                  <w:rFonts w:cs="Calibri"/>
                </w:rPr>
                <w:t>https://pari.kataster.ee/magic-link/4ca20f7e-38fe-42e7-9e9d-a94273edefcf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  <w:highlight w:val="yellow"/>
              </w:rPr>
            </w:pPr>
            <w:r>
              <w:rPr>
                <w:rFonts w:cs="Calibri"/>
                <w:i/>
                <w:iCs/>
                <w:color w:val="0070C0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 45 Tartu-Räpina-Värska te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 70703:005:0186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 587135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 xml:space="preserve"> vee- ja survekanalisatsioonitorustik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b/>
                <w:bCs/>
              </w:rPr>
              <w:t>634672</w:t>
            </w:r>
            <w:r>
              <w:rPr>
                <w:rFonts w:cs="Calibri"/>
                <w:color w:val="000000"/>
              </w:rPr>
              <w:t xml:space="preserve"> ja https: 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Calibri"/>
                </w:rPr>
                <w:t>https://pari.kataster.ee/magic-link/73301449-a819-4382-9513-c316bacf2bde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 Põlva Vesi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sa 1. IKÕ_45 Tartu-Räpina-Värska tee_1_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isa 2. IKÕ_45 Tartu-Räpina-Värska tee_1_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isa 3. IKÕ_45 Tartu-Räpina-Värska tee_1_3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sa 4. IKÕ_45 Tartu-Räpina-Värska tee_1_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isa 5. IKÕ_45 Tartu-Räpina-Värska tee_2_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isa 6. IKÕ_45 Tartu-Räpina-Värska tee_2_2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sa 7. IKÕ_45 Tartu-Räpina-Värska tee_3_1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200"/>
        <w:rPr>
          <w:rFonts w:cs="Calibri"/>
          <w:i/>
          <w:i/>
          <w:iCs/>
        </w:rPr>
      </w:pPr>
      <w:bookmarkStart w:id="2" w:name="_Hlk185339026"/>
      <w:r>
        <w:rPr>
          <w:rFonts w:cs="Calibri"/>
          <w:i/>
          <w:iCs/>
        </w:rPr>
        <w:t>/Digitaalselt allkirjastatud/</w:t>
      </w:r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o.kivisaar@polvavesi.ee" TargetMode="External"/><Relationship Id="rId3" Type="http://schemas.openxmlformats.org/officeDocument/2006/relationships/hyperlink" Target="https://pari.kataster.ee/magic-link/16d09050-5e5f-41ae-b46f-b87fe3322f68" TargetMode="External"/><Relationship Id="rId4" Type="http://schemas.openxmlformats.org/officeDocument/2006/relationships/hyperlink" Target="https://pari.kataster.ee/magic-link/2c593ea9-0830-407c-b20e-9a232abe31c7" TargetMode="External"/><Relationship Id="rId5" Type="http://schemas.openxmlformats.org/officeDocument/2006/relationships/hyperlink" Target="https://pari.kataster.ee/magic-link/efe0625b-0732-4c44-ba8a-2b8598a1226b" TargetMode="External"/><Relationship Id="rId6" Type="http://schemas.openxmlformats.org/officeDocument/2006/relationships/hyperlink" Target="https://pari.kataster.ee/magic-link/4a54a99d-27a8-4b8e-bcec-b801715f8dc4" TargetMode="External"/><Relationship Id="rId7" Type="http://schemas.openxmlformats.org/officeDocument/2006/relationships/hyperlink" Target="https://pari.kataster.ee/magic-link/17a90a7c-e12b-44ed-bf1d-022c071785c3" TargetMode="External"/><Relationship Id="rId8" Type="http://schemas.openxmlformats.org/officeDocument/2006/relationships/hyperlink" Target="https://pari.kataster.ee/magic-link/4ca20f7e-38fe-42e7-9e9d-a94273edefcf" TargetMode="External"/><Relationship Id="rId9" Type="http://schemas.openxmlformats.org/officeDocument/2006/relationships/hyperlink" Target="https://pari.kataster.ee/magic-link/73301449-a819-4382-9513-c316bacf2b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Your User Name</dc:creator>
  <dc:description/>
  <cp:keywords/>
  <dc:language>en-US</dc:language>
  <cp:lastModifiedBy>Merilin Lilo</cp:lastModifiedBy>
  <cp:lastPrinted>2020-04-26T16:24:00Z</cp:lastPrinted>
  <dcterms:modified xsi:type="dcterms:W3CDTF">2025-01-09T13:06:00Z</dcterms:modified>
  <cp:revision>56</cp:revision>
  <dc:subject/>
  <dc:title/>
</cp:coreProperties>
</file>